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Parabole et arbitralis precepti corrobor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0 agosto 19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cursio "Cutica" giudice e vicario del podestà di Como Martino della Torre conferma il permesso già dato dagli arbitri delle vertenze in atto fra Milano e Como al monastero di S. Abbondio, qui rappresentato dal monaco Guglielmo "Lavizarius", di entrare in possesso dei beni di alcune comunità e singole persone di Biegno, Lozzo, Armio e Monte in Val Veddasca che sono in banno del monastero, fino alla somma di cinquanta lire per ciascuna di ess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79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CERUTI, </w:t>
      </w:r>
      <w:r>
        <w:rPr>
          <w:rFonts w:cs="Verdana" w:ascii="Verdana" w:hAnsi="Verdana"/>
          <w:i/>
          <w:sz w:val="16"/>
          <w:szCs w:val="16"/>
        </w:rPr>
        <w:t>Documenti citati,</w:t>
      </w:r>
      <w:r>
        <w:rPr>
          <w:rFonts w:cs="Verdana" w:ascii="Verdana" w:hAnsi="Verdana"/>
          <w:sz w:val="16"/>
          <w:szCs w:val="16"/>
        </w:rPr>
        <w:t xml:space="preserve"> coll. 447-49 (con data 1260 agosto 20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- una lunga striscia - presenta nella parte inferiore del margine sinistro un rilevante strappo o rosicatura che danneggia un poco il testo in corrispondenza delle righe da cinquantatre a cinquantasei ed altri strappi non rilevanti; macchie di umidità, qualche stropicciatura e sbiaditura nella parte inferior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moderne. E’ conservata in una camicia l’indicazione dell’edizione Cerut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documento è conosciuto dal Campiche, che lo cita però dall'edizione Ceruti (emendando peraltro la data che viene riportata correttamente al 19 e non al 20 agosto) e lo usa per la compilazione degli elenchi degli scribi del comune; nonché dallo Schaefer (</w:t>
      </w:r>
      <w:r>
        <w:rPr>
          <w:rFonts w:cs="Verdana" w:ascii="Verdana" w:hAnsi="Verdana"/>
          <w:i/>
          <w:sz w:val="16"/>
          <w:szCs w:val="16"/>
        </w:rPr>
        <w:t>Il Sottoceneri</w:t>
      </w:r>
      <w:r>
        <w:rPr>
          <w:rFonts w:cs="Verdana" w:ascii="Verdana" w:hAnsi="Verdana"/>
          <w:sz w:val="16"/>
          <w:szCs w:val="16"/>
        </w:rPr>
        <w:t xml:space="preserve">, p. 168 nota 236), pure dall'edizione Ceruti, che ritiene trattarsi di un arbitrato relativo a questioni di confine per l'uso di alpegg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MCCLX., d[i]e iovis .XIII. ex(eunte) aug(usto).  Dominus Acursus Cutica iudex et vicarius | domini Mar(tini) de la Turre Cuma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potestatis firmavit et coroboravit parabolam unam | datam domino dono Guilielmo Lavizario monacho monasterii &lt;Sancti&gt; Abondii C(umani) nomine | ipsius monasterii cuius sindicus est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, et similiter parabolam et licenciam eidem dicto | nomine dandam, et precepta faciendo.  Tenor cuius parabole et precep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| talis est: ".MCCLX., die martis .XVII. mensis augusti.  Domini Anselmus de | Alzate et Guilielmus de Guilizono iudices et socii eorum, arbitri causarum | vertencium inter M(ediolanum) et C(umas), deder(unt) et concesser(unt) plenam parabolam | et licenciam domino dono Guilielmo Lavizario monacho monasterii | Sancti Abondii Cumani, nomine et ad partem monasterii et capituli Sancti Abondii | cuius sindicus est, accipiendi, derobandi et contestandi usque in episcopatu et | civitate C(umana) et civitate et cometatu Mediol(anensi), cum ser(vitoribus) ipsorum arbitrorum vel | cum aliis servitoribus, de bonis et rebus infrascriptorum co(mmun)ium, locorum et singu|larium personarum ipsorum co(mmun)ium et cuiuslibet eorum, videlicet: co(mmun)is et hominum co(mmun)is | de Bianio, et co(mmun)is et hominum et singularium personarum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za, et co(mmun)is et | hominum et singularium personarum co(mmun)is de Almio et de Monte vall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Vedasche, et de bonis et rebus Ariberti de Campazio de Monte, et de bonis | et re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Ianuarii de Bionio et Marchix(ii) et Iacobi et Dominici,| fratrum et sororum Ianuarii suprascripti, et de rebus et bonis Mar(tini) Maliagoni,| et de bonis et rebus Lafranci de Iohanne Longo, et de bonis et rebus Guilielmi | et Alberti fratrum et filiorum Iacobi Menamelle de Lozia, et de bonis et rebus | Antiqui de Almio et Folzete de Almio de Loza, et de bonis et | rebus Yvani filii quondam ser Raimondi de Sexa; et hoc usque ad | quantitatem librarum .L. novorum pro quolibet co(mmun)i et qualibet singulari persona | dictorum locorum et cuiuslibet ipsorum, et dicti Yvani similiter, ad eorum et | cuiuslibet eorum ex(s)pensas.  Et eciam capiendi personaliter et in car|ceribus detinendi homines et personas dictorum co(mmun)ium et cuiuslibet eorum | usque ad predictam quantitatem librarum .L. pro quolibet co(mmun)i utriusque iurisdic(ionis),| M(ediolani) et Cumarum, et qualibet singulari persona, et dicti Yvani similiter.| Et hoc ex eo quod dicta co(mmun)ia et quodlibet eorum et suprascripti nominati et dictus | Yvanus predicti sunt in banno dicti monasterii de predictis quantitatibus.|  Insuper mandando precipiendo predictis co(mmun)ibus et cuilibet singula|ri persone dictorum co(mmun)ium et dicto Yvano ut se pacifice et | quiete et sine aliqua contradicione dimittant depredari et recipere et | contestare debere eorum et cuiuslibet eorum et dicti Yvani et etiam | capi et detineri usque ad predictam quantitatem ut supra in | parabola continetur.  Insuper mandant precipiendo per hoc | presens scriptum omnibus co(mmun)ibus et singularibus personis utriusque | iurisdic(ionis) circu(m)stantibus per quinque milliaria ut dent et | prestent auxilium et iuvam(entum) predicto domino dono Guilielmo seu | alteri misso dic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monasterii ad depredandum et derobandum pre|dicta co(mmun)ia et singulares personas et omnes nominatos et | dictum Yvanum, et ad capiendum et derobandum usque ad | predictam quantitatem ut supra, sub pena et banno libr(arum) .L. | novorum pro quolibet co(mmun)i loci et libr(arum) .XXV. pro quolibet consule et | libr(arum) .X. novorum pro qualibet singulari persona.  Item mandant | precipiendo per hoc presens scriptum cuilibet co(mmun)i utriusque iu|risdic(ionis) et cuilibet singulari persone ut non dent | nec prestent auxilium nec iuvam(entum) nec defendant predic(ta) | co(mmun)ia et singulares personas dictorum co(mmun)ium nec dictum | Yvanum quominus derobentur et depredentur et capiantur et | detinerentu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usque ad predictam quantitatem ut supra in parabola | [con]tinetur; alioquin predicti arbitri darent et concederent eidem | [d]omino dono Guilielmo nomine dicti monasterii seu alteri misso | [ips]ius monasterii plenam parabolam et licentiam accipiendi | [et] derobandi ubique de bonis et rebus omnium illorum co(mmun)ium et | singularium personarum, et etiam capiendi personaliter et | in carceribus deducendis et detinendis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usque ad predictam | quantitatem ut in parabola continetur qui contra predicta et qualibet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| predictorum fecerit et venerit et non adtenderit cum effectu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o Guilielmus de Guilizono ar(biter) inter M(ediolanum) et C(umas) hanc parabolam | una cum suprascriptis arbitris dedi et subscripsi.     Ego Anselmus de Alzate arbiter | inter M(ediolanum) et C(umas) hanc parabolam una cum suprascriptis arbitris dedi et subscripsi. | Ego Guido Gallerius notarius ar(bitrorum) hanc parabolam iussu suprascriptorum | arbitrorum scripsi.   Ego Gazarus filius Oltrami de Sexto notarius | suprascriptorum arbitrorum subscrips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t predicta facta per suprascriptum dominum Acursum locum habeant in reparation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Viventius de Olzate notarius et scriba pallacii | iussu suprascripti [iudicis]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Cum(an)e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b) e(st)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c) -i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a.          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Io(hann)is de B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 -i  </w:t>
      </w:r>
      <w:r>
        <w:rPr>
          <w:rFonts w:cs="Verdana" w:ascii="Verdana" w:hAnsi="Verdana"/>
          <w:i/>
          <w:sz w:val="16"/>
          <w:szCs w:val="16"/>
        </w:rPr>
        <w:t xml:space="preserve">pare corretta da </w:t>
      </w:r>
      <w:r>
        <w:rPr>
          <w:rFonts w:cs="Verdana" w:ascii="Verdana" w:hAnsi="Verdana"/>
          <w:sz w:val="16"/>
          <w:szCs w:val="16"/>
        </w:rPr>
        <w:t xml:space="preserve">o.          (f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Così  A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Gianpaolo</dc:creator>
  <dc:description/>
  <cp:keywords/>
  <dc:language>en-US</dc:language>
  <cp:lastModifiedBy>utente</cp:lastModifiedBy>
  <cp:lastPrinted>2015-11-09T11:57:00Z</cp:lastPrinted>
  <dcterms:modified xsi:type="dcterms:W3CDTF">2015-12-01T09:58:00Z</dcterms:modified>
  <cp:revision>35</cp:revision>
  <dc:subject/>
  <dc:title>ASMi, P, cart</dc:title>
</cp:coreProperties>
</file>